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1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Análise Técnica, Edson Carlos de Rezende, matrícula nº 0157, em decorrência de fruição de 10 (dez) dias de férias no período de 6 a 15 de janeiro de 2014, de acordo com o memorando nº. 01/2014 – DTE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 Sérgio Santos Gonçalv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00, como substituto do Chefe da Divisão de Análise Técnica no período de 6 a 15 de janeiro de 2014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a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5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6:05:00Z</dcterms:modified>
  <cp:revision>3</cp:revision>
  <dc:subject/>
  <dc:title>MEMO Nº 001/2010 – SIS</dc:title>
</cp:coreProperties>
</file>