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1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o empregado Sérgio Santos Gonçalves, matrícula nº 300, da chefia da Divisão de Análise Técnica - DAT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Lotar o empregado na Divisão de Análise Técnica – DAT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04:00Z</dcterms:created>
  <dc:creator>patty</dc:creator>
  <dc:description/>
  <cp:keywords/>
  <dc:language>en-US</dc:language>
  <cp:lastModifiedBy>joaolustosa</cp:lastModifiedBy>
  <cp:lastPrinted>2012-01-03T10:22:00Z</cp:lastPrinted>
  <dcterms:modified xsi:type="dcterms:W3CDTF">2012-01-03T13:20:00Z</dcterms:modified>
  <cp:revision>12</cp:revision>
  <dc:subject/>
  <dc:title>MEMO Nº 001/2010 – SIS</dc:title>
</cp:coreProperties>
</file>