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especializada para fornecimento de mobiliários diversos. Processo nº 214138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Forma Office Comércio de Móveis e Interiores Ltda, visando a aquisição de mobiliários diversos para a se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Denise de Albuquerque para atuar como gestora do contrato de fornecimento de mobiliários diversos para o Crea-DF, objeto do Processo nº 212.52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7 de janeiro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0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7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7:00Z</dcterms:created>
  <dc:creator>patty</dc:creator>
  <dc:description/>
  <cp:keywords/>
  <dc:language>en-US</dc:language>
  <cp:lastModifiedBy>denisealbuquerque</cp:lastModifiedBy>
  <cp:lastPrinted>2012-11-23T18:05:00Z</cp:lastPrinted>
  <dcterms:modified xsi:type="dcterms:W3CDTF">2013-01-07T12:47:00Z</dcterms:modified>
  <cp:revision>5</cp:revision>
  <dc:subject/>
  <dc:title>MEMO Nº 001/2010 – SIS</dc:title>
</cp:coreProperties>
</file>