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1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</w:t>
      </w:r>
      <w:r>
        <w:rPr>
          <w:sz w:val="24"/>
          <w:szCs w:val="24"/>
        </w:rPr>
        <w:t>iderando o afastamento do chefe da Assessoria de Tecnologia da Informação do Crea-DF, Cleiber Lucas Pereir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. 0334, em decorrência de fruição de 11 (onze) dias de férias no período de 05 a 15 de janeiro de 2015, de acordo com o memorando nº. 58/2014 – ATI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Giuliano Estigarraga Silveira</w:t>
      </w:r>
      <w:r>
        <w:rPr>
          <w:sz w:val="24"/>
          <w:szCs w:val="24"/>
        </w:rPr>
        <w:t>, matricula nº 0309, como substituto do chefe da Assessoria de Tecnologia da Informação no período de 05 a 15 de janeiro de 2015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5 de janei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ind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11:00Z</dcterms:created>
  <dc:creator>patty</dc:creator>
  <dc:description/>
  <dc:language>en-US</dc:language>
  <cp:lastModifiedBy>denisealbuquerque</cp:lastModifiedBy>
  <cp:lastPrinted>2015-01-09T17:11:00Z</cp:lastPrinted>
  <dcterms:modified xsi:type="dcterms:W3CDTF">2015-01-09T19:11:00Z</dcterms:modified>
  <cp:revision>2</cp:revision>
  <dc:subject/>
  <dc:title>MEMO Nº 001/2010 – SIS</dc:title>
</cp:coreProperties>
</file>