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Tesouraria do Crea-DF, Fabrício Francisco de Oliveir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ícula nº 0197, em decorrência de fruição de 20 (vinte) dias de férias no período de 02 a 21 de janeiro de 2017, de acordo com o memorando nº. 115/2016 – DIT/DAF, anex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ônia Ferreira Campos dos Sant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21/86, como substituta do Chefe da Divisão de Tesouraria no período de 02 a 21 de janeir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2 de janeir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 2017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32:00Z</dcterms:created>
  <dc:creator>patty</dc:creator>
  <dc:description/>
  <dc:language>en-US</dc:language>
  <cp:lastModifiedBy>denisealbuquerque</cp:lastModifiedBy>
  <cp:lastPrinted>2016-08-05T11:46:00Z</cp:lastPrinted>
  <dcterms:modified xsi:type="dcterms:W3CDTF">2017-01-04T19:32:00Z</dcterms:modified>
  <cp:revision>3</cp:revision>
  <dc:subject/>
  <dc:title>MEMO Nº 001/2010 – SIS</dc:title>
</cp:coreProperties>
</file>