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a Divisão de Contabilidade, Francisco Toscanelli Vidal, matrícula nº 203/1997, em decorrência de fruição de 30 (trinta) dias de férias no período de 02 a 31 de janeiro de 2017, de acordo com o memorando nº. 215/2016 – DCO/DAF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Fernanda Ferreira de Carva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93, como substituta do Chefe da Divisão de Contabilidade no período de 02 a 31 de janei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 empregada deverá cumprir a jornada de 40h semanais, durante o respectiv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jan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A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41:00Z</dcterms:created>
  <dc:creator>patty</dc:creator>
  <dc:description/>
  <cp:keywords/>
  <dc:language>en-US</dc:language>
  <cp:lastModifiedBy>denisealbuquerque</cp:lastModifiedBy>
  <cp:lastPrinted>2017-01-09T14:53:00Z</cp:lastPrinted>
  <dcterms:modified xsi:type="dcterms:W3CDTF">2017-01-09T16:53:00Z</dcterms:modified>
  <cp:revision>4</cp:revision>
  <dc:subject/>
  <dc:title>MEMO Nº 001/2010 – SIS</dc:title>
</cp:coreProperties>
</file>