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02/2012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empregado para exercício de função gratificada na chefia da Divisão de Análise Técnic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, Arquitetur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o empregado Rafael Paulino de Queiroz para assumir a chefia da Divisão de Análise Técnica – DAT no período de 3 a 13 de janeiro de 2012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remuneração correspondente ao valor da FG-2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3 de janeir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180" cy="340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eastAsia="MS Mincho;ＭＳ 明朝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27:00Z</dcterms:created>
  <dc:creator>patty</dc:creator>
  <dc:description/>
  <cp:keywords/>
  <dc:language>en-US</dc:language>
  <cp:lastModifiedBy>denisealbuquerque</cp:lastModifiedBy>
  <cp:lastPrinted>2011-10-07T16:38:00Z</cp:lastPrinted>
  <dcterms:modified xsi:type="dcterms:W3CDTF">2012-01-10T19:46:00Z</dcterms:modified>
  <cp:revision>20</cp:revision>
  <dc:subject/>
  <dc:title>ANEXO</dc:title>
</cp:coreProperties>
</file>