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3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para receber equipamentos de informática objeto do Pregão Eletrônico nº 005/2015, realizado em 09 de dezembro de 2015, Processo nº 215.656/2015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este Regional adquiriu de diversas empresas, equipamentos de informática, objeto do Pregão Eletrônico nº 005/2015, realizado em 09 de dezembro de 2015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r o recebimento dos equipamentos de informática adquiridos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o empregado Cleiber Lucas Pereira para receber material de expediente e atuar como gestor do processo, objeto do Pregão Eletrônico nº 005/2015, realizado em 09 de dezembro de 2015, Processo nº 215.656/2015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receber os produtos adquiridos, verificar se as especificações dos produtos estão de acordo com o descrito no instrumento convocatório e nas Autorizações de Fornecimento e adotar as medidas necessárias à sua incorporação ao almoxarifado do Crea-DF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lém das atribuições retromencionadas, o gestor deverá executar, no que couber, as atividades relacionadas no Anexo I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4 de janeiro de 2016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03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4 de janei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 Pe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39:00Z</dcterms:created>
  <dc:creator>patty</dc:creator>
  <dc:description/>
  <dc:language>en-US</dc:language>
  <cp:lastModifiedBy>denisealbuquerque</cp:lastModifiedBy>
  <cp:lastPrinted>2016-01-04T15:35:00Z</cp:lastPrinted>
  <dcterms:modified xsi:type="dcterms:W3CDTF">2016-01-04T18:49:00Z</dcterms:modified>
  <cp:revision>4</cp:revision>
  <dc:subject/>
  <dc:title>MEMO Nº 001/2010 – SIS</dc:title>
</cp:coreProperties>
</file>