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-DTE, Marcelo Tollendal Alvarenga, em decorrência de fruição de 30 (trinta) dias de férias no período de 2 a 31 de janeiro de 2012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ecisões DIR/DF nº 10/08, 03/09, 04/09 e 10/2011</w:t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Tatianna dos Santos Martins como substituta do chefe do Departamento Técnico-DTE, no período de 3 a 31 de janeir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remuneração correspondente ao valor do EC-1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7:00Z</dcterms:created>
  <dc:creator>patty</dc:creator>
  <dc:description/>
  <cp:keywords/>
  <dc:language>en-US</dc:language>
  <cp:lastModifiedBy>joaolustosa</cp:lastModifiedBy>
  <cp:lastPrinted>2012-01-03T11:54:00Z</cp:lastPrinted>
  <dcterms:modified xsi:type="dcterms:W3CDTF">2012-01-03T13:57:00Z</dcterms:modified>
  <cp:revision>16</cp:revision>
  <dc:subject/>
  <dc:title>ANEXO</dc:title>
</cp:coreProperties>
</file>