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3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Fiscalização, João Batista Lustosa de Carvalho, matrícula nº 324, em decorrência de fruição de 10 (dez) dias de férias no período de 05 a 14 de janeiro de 2015, de acordo com o memorando nº. 98/2014 – DF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o, </w:t>
      </w:r>
      <w:r>
        <w:rPr>
          <w:b/>
          <w:sz w:val="24"/>
          <w:szCs w:val="24"/>
        </w:rPr>
        <w:t>Conrado Martins Aurelian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290, como substituto do Chefe do Departamento de Fiscalização no período de 05 a 14 de janeiro de 2015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janei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13:00Z</dcterms:created>
  <dc:creator>patty</dc:creator>
  <dc:description/>
  <dc:language>en-US</dc:language>
  <cp:lastModifiedBy>denisealbuquerque</cp:lastModifiedBy>
  <cp:lastPrinted>2013-06-14T13:34:00Z</cp:lastPrinted>
  <dcterms:modified xsi:type="dcterms:W3CDTF">2015-01-09T19:14:00Z</dcterms:modified>
  <cp:revision>3</cp:revision>
  <dc:subject/>
  <dc:title>MEMO Nº 001/2010 – SIS</dc:title>
</cp:coreProperties>
</file>