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3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Chefe da Divisão de Informação e Atendimento, Wellington dos Reis Barros, matrícula nº 0163/93, em decorrência de fruição de 30 (trinta) dias de férias no período de 02 a 31 de janeiro de 2017, de acordo com o memorando nº. 052/2016 – DIA/DDA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Marcos Alfredo Gonzaga Junio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87, como substituto do Chefe da Divisão de Informação e Atendimento no período de 02 a 31 de janeiro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- O empregado deverá cumprir a jornada de 40h semanais, durante o respectivo período de substituição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2 de janei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Álvaro José de Aguiar Oliv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7 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43:00Z</dcterms:created>
  <dc:creator>patty</dc:creator>
  <dc:description/>
  <cp:keywords/>
  <dc:language>en-US</dc:language>
  <cp:lastModifiedBy>denisealbuquerque</cp:lastModifiedBy>
  <cp:lastPrinted>2017-01-04T13:56:00Z</cp:lastPrinted>
  <dcterms:modified xsi:type="dcterms:W3CDTF">2017-01-04T19:53:00Z</dcterms:modified>
  <cp:revision>4</cp:revision>
  <dc:subject/>
  <dc:title>MEMO Nº 001/2010 – SIS</dc:title>
</cp:coreProperties>
</file>