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6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004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>Designa empregados para compor a Comissão Permanente de Licit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disposições da Lei nº 8.666, de 21 de junho de 1993, que regulamenta o art. 37, inciso XXI, da Constituição Federal, institui normas para licitações e contratos da Administração Pública e dá outras providênci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Considerando que o art. 51 da referida lei estabelece que “a habilitação preliminar, a inscrição em registro cadastral, a sua alteração ou cancelamento, e as propostas serão processadas e julgadas por comissão permanente ou especial de, no mínimo, 3 (três) membros, sendo pelo menos 2 (dois) deles servidores qualificados pertencentes aos quadros permanentes dos órgãos da Administração responsáveis pela licitação”,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Designar os empregados Julia Karliç Jardim (presidente), Ana Carolina Carvalho Fernandes (substituta da presidente), Maria José Pontes Neta, Sérgio Santos Gonçalves,   Denis Cavalcante Nobre, Glaucia Lopes Rocha e Vicente José Madeira de Freitas para compor a Comissão Permanente de Licitação do Crea-DF, nos termos da Lei n.º 8.666, de 21 de junho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2º A Comissão Permanente de Licitação possui a função de receber, examinar e julgar todos os documentos e procedimentos relativos às licitações e ao cadastramento de licitantes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A Comissão Permanente de Licitação deverá pautar suas ações com base na Lei nº 8.666, de 1993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A investidura dos membros da Comissão Permanente de Licitação será de um ano, conforme previsto no § 4º do art. 51 d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5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Art. 6º Fica revogada a Portaria AD nº 005/2012, de 03 de janeiro de 2012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Brasília, 09 de janeiro de 2013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Karliç 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6:00Z</dcterms:created>
  <dc:creator>patty</dc:creator>
  <dc:description/>
  <dc:language>en-US</dc:language>
  <cp:lastModifiedBy>denisealbuquerque</cp:lastModifiedBy>
  <cp:lastPrinted>2010-11-09T13:37:00Z</cp:lastPrinted>
  <dcterms:modified xsi:type="dcterms:W3CDTF">2013-01-09T17:23:00Z</dcterms:modified>
  <cp:revision>3</cp:revision>
  <dc:subject/>
  <dc:title>ANEXO</dc:title>
</cp:coreProperties>
</file>