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a Divisão de Serviços Gerais, José Rômulo de Almeida Júnior, matrícula nº 0164, em decorrência de fruição de 20 (vinte) dias de férias no período de 02 a 21 de janeiro de 2017, de acordo com o memorando nº. 116/2016 – DSG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Carlos Machado Silva Júnior</w:t>
      </w:r>
      <w:r>
        <w:rPr>
          <w:sz w:val="24"/>
          <w:szCs w:val="24"/>
        </w:rPr>
        <w:t>, matrícula nº 0303, como substituto do Chefe da Divisão de Serviços Gerais, no período de 02 a 21 de janei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jan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39:00Z</dcterms:created>
  <dc:creator>patty</dc:creator>
  <dc:description/>
  <dc:language>en-US</dc:language>
  <cp:lastModifiedBy>denisealbuquerque</cp:lastModifiedBy>
  <cp:lastPrinted>2011-03-14T12:56:00Z</cp:lastPrinted>
  <dcterms:modified xsi:type="dcterms:W3CDTF">2017-01-04T19:39:00Z</dcterms:modified>
  <cp:revision>3</cp:revision>
  <dc:subject/>
  <dc:title>MEMO Nº 001/2010 – SIS</dc:title>
</cp:coreProperties>
</file>