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04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exercício de função gratificada, como substituta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a Chefe da Divisão de Cobrança, Fernanda de Almeida Martins Santana, matrícula nº 0191, em decorrência de fruição de 20 (vinte) dias de férias no período de 06 a 25 de janeiro de 2014, de acordo com o memorando nº. 010/2013 – DDA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a empregada </w:t>
      </w:r>
      <w:r>
        <w:rPr>
          <w:b/>
          <w:sz w:val="24"/>
          <w:szCs w:val="24"/>
        </w:rPr>
        <w:t>Juliana Castro Diniz Cardos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366, como substituta da Chefe da Divisão de Cobrança, no período de 06 a 25 de janeiro de 2014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 empregada designada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6 de janeiro de 2014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09:00Z</dcterms:created>
  <dc:creator>patty</dc:creator>
  <dc:description/>
  <dc:language>en-US</dc:language>
  <cp:lastModifiedBy>denisealbuquerque</cp:lastModifiedBy>
  <cp:lastPrinted>2013-06-14T13:34:00Z</cp:lastPrinted>
  <dcterms:modified xsi:type="dcterms:W3CDTF">2014-01-06T16:09:00Z</dcterms:modified>
  <cp:revision>3</cp:revision>
  <dc:subject/>
  <dc:title>MEMO Nº 001/2010 – SIS</dc:title>
</cp:coreProperties>
</file>