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4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Técnico, Marcelo Tollendal Alvarenga, matrícula nº 0306, em decorrência de fruição de 10 (dez) dias de férias no período de 05 a 14 de janeiro de 2015, de acordo com o memorando nº 21/2014 – 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Sergio Santos Gonçalv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00, como substituto do Chefe do Departamento Técnico no período de 05 a 14 de janeiro de 2015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an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6:00Z</dcterms:created>
  <dc:creator>patty</dc:creator>
  <dc:description/>
  <dc:language>en-US</dc:language>
  <cp:lastModifiedBy>denisealbuquerque</cp:lastModifiedBy>
  <cp:lastPrinted>2013-06-14T13:34:00Z</cp:lastPrinted>
  <dcterms:modified xsi:type="dcterms:W3CDTF">2015-01-09T19:16:00Z</dcterms:modified>
  <cp:revision>3</cp:revision>
  <dc:subject/>
  <dc:title>MEMO Nº 001/2010 – SIS</dc:title>
</cp:coreProperties>
</file>