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5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mento do contrato firmado com a empresa seguradora Mapfre Vera Cruz Seguradora S.A., objetivando a cobertura contra sinistros na área e edificações pertencentes ao Crea-DF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com a sociedade empresária denominada Mapfre Vera Cruz Seguradora S.A., conforme Processo nº 201.964/2012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contrato firmado com a empresa seguradora Mapfre Vera Cruz Seguradora S.A., objetivando o fiel cumprimento do contratad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1º Designar o empregado Vicente José Madeira de Freitas para atuar como gestor, visando acompanhar o contrato firmado com a empresa seguradora Mapfre Vera Cruz Seguradora S.A., objetivando a cobertura contra sinistros na área e edificações pertencentes ao Crea-DF, conforme Processo nº 201.964/2012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4º Ficam revogadas as disposições em contrário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10 de janeiro de 2012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736"/>
        <w:gridCol w:w="3662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nte José Madeira de Freit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S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Anexo da Portaria AD nº 005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0 de janei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4:00Z</dcterms:created>
  <dc:creator>patty</dc:creator>
  <dc:description/>
  <dc:language>en-US</dc:language>
  <cp:lastModifiedBy>denisealbuquerque</cp:lastModifiedBy>
  <cp:lastPrinted>2010-11-09T13:37:00Z</cp:lastPrinted>
  <dcterms:modified xsi:type="dcterms:W3CDTF">2013-01-10T12:14:00Z</dcterms:modified>
  <cp:revision>4</cp:revision>
  <dc:subject/>
  <dc:title>ANEXO</dc:title>
</cp:coreProperties>
</file>