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05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o Departamento de Fiscalização, João Batista Lustosa de Carvalho, matrícula nº 324, em decorrência de fruição de 10 (dez) dias de férias no período de 6 a 15 de janeiro de 2014, de acordo com o memorando nº. 108/2013 – DFI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a empregado, Conrado Martins Aurelian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290, como substituto do Chefe do Departamento de Fiscalização no período de 6 a 15 de janeiro de 2014, sem prejuízo do desempenho da função atualmente exercid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2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na data da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6 de janeiro de 2014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10:00Z</dcterms:created>
  <dc:creator>patty</dc:creator>
  <dc:description/>
  <dc:language>en-US</dc:language>
  <cp:lastModifiedBy>denisealbuquerque</cp:lastModifiedBy>
  <cp:lastPrinted>2013-06-14T13:34:00Z</cp:lastPrinted>
  <dcterms:modified xsi:type="dcterms:W3CDTF">2014-01-06T16:10:00Z</dcterms:modified>
  <cp:revision>3</cp:revision>
  <dc:subject/>
  <dc:title>MEMO Nº 001/2010 – SIS</dc:title>
</cp:coreProperties>
</file>