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05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; 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a Divisão de Análise Técnica, Marcelo Tollendal Alvarenga, matrícula nº 0306, em decorrência de fruição de 10 (vinte) dias de férias no período de 02 a 11 de janeiro de 2017, de acordo com o memorando nº 68/2016 – DTE/DAT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Ramiro Ferreira de Souza Filh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138, como substituto do Chefe da Divisão de Análise Técnica no período de 02 a 11 de janeiro de 2017, sem prejuízo do desempenho da função atualmente exercid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na data da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2 de janeiro de 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Álvaro José de Aguiar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em exercício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ROTARIA DE DESIGNAÇÃO 2017/JO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9:37:00Z</dcterms:created>
  <dc:creator>patty</dc:creator>
  <dc:description/>
  <dc:language>en-US</dc:language>
  <cp:lastModifiedBy>denisealbuquerque</cp:lastModifiedBy>
  <cp:lastPrinted>2011-03-14T12:56:00Z</cp:lastPrinted>
  <dcterms:modified xsi:type="dcterms:W3CDTF">2017-01-04T19:37:00Z</dcterms:modified>
  <cp:revision>3</cp:revision>
  <dc:subject/>
  <dc:title>MEMO Nº 001/2010 – SIS</dc:title>
</cp:coreProperties>
</file>