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6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Prorroga prazo para a conclusão dos trabalhos objeto da comissão instituída para apresentar proposta de reformulação do Plano de Produtividad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do Crea-DF exarou a Portaria AD nº 142/2011, constituindo comissão com o objetivo de apresentar proposta de reformulação do Plano de Produtividade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azo para a conclusão dos trabalhos expirou em 26 de dezembro de 2011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não concluiu os trabalhos objeto da portaria no prazo estabelecido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prorrogar a vigência da portar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>Art. 1º Prorrogar, até 15.02.2012, o prazo para a conclusão dos trabalhos objeto da comissão instituída para apresentar proposta de reformulação do Plano de Produtividade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2º Esta portaria entra em vigor na data de sua assinatura e seus efeitos retroagem a 27 de dezembro de 2011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6 de janeiro de 201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Presidênc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0:00Z</dcterms:created>
  <dc:creator>patty</dc:creator>
  <dc:description/>
  <cp:keywords/>
  <dc:language>en-US</dc:language>
  <cp:lastModifiedBy>joaolustosa</cp:lastModifiedBy>
  <cp:lastPrinted>2012-01-05T18:45:00Z</cp:lastPrinted>
  <dcterms:modified xsi:type="dcterms:W3CDTF">2012-01-05T20:45:00Z</dcterms:modified>
  <cp:revision>8</cp:revision>
  <dc:subject/>
  <dc:title>ANEXO</dc:title>
</cp:coreProperties>
</file>