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6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mpresa Porto Seguro Companhia de Seguros Gerais, referente à prestação de serviços de fornecimento de seguro para a frota de veículos d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sociedade empresária Porto Seguro Companhia de Seguros Gerais, contrato de prestação de serviços de fornecimento de seguro veicular para a frota de veículo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a empregada Julia Karliç Jardim para atuar como gestora do contrato de prestação de serviços de fornecimento de seguro veicular para a frota de veículos do Crea-DF, objeto do Processo nº 205234/2012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0 de janei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Karliç Jard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06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0 de janei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ulia Karliç Jardi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2:00Z</dcterms:created>
  <dc:creator>patty</dc:creator>
  <dc:description/>
  <dc:language>en-US</dc:language>
  <cp:lastModifiedBy>denisealbuquerque</cp:lastModifiedBy>
  <cp:lastPrinted>2013-01-10T11:26:00Z</cp:lastPrinted>
  <dcterms:modified xsi:type="dcterms:W3CDTF">2013-01-10T13:50:00Z</dcterms:modified>
  <cp:revision>3</cp:revision>
  <dc:subject/>
  <dc:title>MEMO Nº 001/2010 – SIS</dc:title>
</cp:coreProperties>
</file>