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06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a Chefe da Ouvidoria, Matildes das Graças Freitas Portela, matrícula nº 250/2001, em decorrência de fruição de 20 (vinte) dias de férias no período de 05 a 24 de janeiro de 2015, de acordo com o memorando nº. 003/2014 – OVI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Wellington dos Reis Barro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163/93, como substituto da Chefe da Ouvidoria no período de período de 05 a 24 de janeiro de 2015, sem prejuízo do desempenho da função atualmente exercida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2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5 de janeiro de 2015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9:17:00Z</dcterms:created>
  <dc:creator>patty</dc:creator>
  <dc:description/>
  <dc:language>en-US</dc:language>
  <cp:lastModifiedBy>denisealbuquerque</cp:lastModifiedBy>
  <cp:lastPrinted>2013-06-14T13:34:00Z</cp:lastPrinted>
  <dcterms:modified xsi:type="dcterms:W3CDTF">2015-01-09T19:17:00Z</dcterms:modified>
  <cp:revision>3</cp:revision>
  <dc:subject/>
  <dc:title>MEMO Nº 001/2010 – SIS</dc:title>
</cp:coreProperties>
</file>