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7/2017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as empresas Expectativa Gráfica Editora Ltda-EPP e Gráfica Editora Qualidade LTDA, para impressão e acabamento, de material de divulgação institucional.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O Presidente do Conselho Regional de Engenharia e Agronomia do Distrito Federal – Crea-DF, no uso das atribuições que lhe confere o art. 85 do Regimento do Regional, combinado com o art. 34, alínea “k”, da Lei nº 5.194, de 24 de dezembro de 1966, e;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que este Regional firmou contrato com as empresas Expectativa Gráfica Editora Ltda-EPP e Gráfica Editora Qualidade LTDA, para a elaboração e impressão de produtos gráf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Considerando a necessidade de designar gestor para acompanhamento dos contratos durante a sua vigênc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º Designar a empregada Letícia de Almeida, para atuar como gestora do contrato firmado com as empresas Expectativa Gráfica Editora Ltda-EPP e Gráfica Editora Qualidade LTDA, para impressão e acabamento, de material de divulgação institucional, objeto do Processo nº 210446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3º Esta portaria entra em vigor a partir de 25 de janeir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ientif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rasília, 09 de janeiro de 201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g. Álvaro José de Aguiar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e de Albuquerque</w:t>
      </w:r>
    </w:p>
    <w:p>
      <w:pPr>
        <w:pStyle w:val="Normal"/>
        <w:rPr/>
      </w:pPr>
      <w:r>
        <w:rPr/>
        <w:t xml:space="preserve">    </w:t>
      </w:r>
      <w:r>
        <w:rPr/>
        <w:t>Chefe de Gabine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50:00Z</dcterms:created>
  <dc:creator>patty</dc:creator>
  <dc:description/>
  <dc:language>en-US</dc:language>
  <cp:lastModifiedBy>denisealbuquerque</cp:lastModifiedBy>
  <cp:lastPrinted>2017-03-27T14:53:00Z</cp:lastPrinted>
  <dcterms:modified xsi:type="dcterms:W3CDTF">2017-03-27T17:53:00Z</dcterms:modified>
  <cp:revision>3</cp:revision>
  <dc:subject/>
  <dc:title>MEMO Nº 001/2010 – SIS</dc:title>
</cp:coreProperties>
</file>