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7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para prestação de serviços de reprografia, plastificação e encadernação firmado com a empresa B. Print Comércio e Serviços Ltda - ME Processo nº 209364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B. Print Comércio e Serviços Ltda - ME, contrato de prestação de serviços de reprografia, plastificação e encadernação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Carlos Machado Silva Júnior para atuar como gestor do contrato de prestação de serviços de reprografia, plastificação e encadernação para o Crea-DF, objeto do Processo nº 209364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0 de janeiro de 2013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osé Carlos Machado Silv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0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0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Machado Silv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1:00Z</dcterms:created>
  <dc:creator>patty</dc:creator>
  <dc:description/>
  <dc:language>en-US</dc:language>
  <cp:lastModifiedBy>denisealbuquerque</cp:lastModifiedBy>
  <cp:lastPrinted>2012-08-17T16:23:00Z</cp:lastPrinted>
  <dcterms:modified xsi:type="dcterms:W3CDTF">2013-01-10T13:54:00Z</dcterms:modified>
  <cp:revision>3</cp:revision>
  <dc:subject/>
  <dc:title>MEMO Nº 001/2010 – SIS</dc:title>
</cp:coreProperties>
</file>