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7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, Arquitetur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de Administração e Finanças, Valmir de Lima Severiano, em decorrência de fruição de 20 (vinte) dias de férias, no período de 9 a 28 de janeiro de 2011, conforme o Memorando nº 001/2012-DAF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 José Rômulo de Almeida Júnior como substituto do chefe do Departamento de Administração e Finanças, Valmir de Lima Severiano, no período de 9 a 28 de janeir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remuneração correspondente à FG-01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9 de janei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o Gabine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MS Mincho;ＭＳ 明朝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1:00Z</dcterms:created>
  <dc:creator>patty</dc:creator>
  <dc:description/>
  <cp:keywords/>
  <dc:language>en-US</dc:language>
  <cp:lastModifiedBy>joaolustosa</cp:lastModifiedBy>
  <cp:lastPrinted>2012-01-09T12:09:00Z</cp:lastPrinted>
  <dcterms:modified xsi:type="dcterms:W3CDTF">2012-01-09T14:09:00Z</dcterms:modified>
  <cp:revision>5</cp:revision>
  <dc:subject/>
  <dc:title>ANEXO</dc:title>
</cp:coreProperties>
</file>