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7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Tesouraria, Francisco Toscanelli Vidal, matrícula nº 203/1997, em decorrência de fruição de 30 (trinta) dias de férias no período de 05 de janeiro a 03 de fevereiro de 2015, de acordo com o memorando nº. 158/2014 – DIT/DAF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ônia Ferreira Campos dos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21/86, como substituta do Chefe da Divisão de Tesouraria no período de 05 de janeiro a 03 de feverei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8994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8:00Z</dcterms:created>
  <dc:creator>patty</dc:creator>
  <dc:description/>
  <dc:language>en-US</dc:language>
  <cp:lastModifiedBy>denisealbuquerque</cp:lastModifiedBy>
  <cp:lastPrinted>2013-06-14T13:34:00Z</cp:lastPrinted>
  <dcterms:modified xsi:type="dcterms:W3CDTF">2015-02-23T14:18:00Z</dcterms:modified>
  <cp:revision>3</cp:revision>
  <dc:subject/>
  <dc:title>MEMO Nº 001/2010 – SIS</dc:title>
</cp:coreProperties>
</file>