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07/2014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a para exercício de função gratificada, como substituta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/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o Chefe da Divisão de Tesouraria, Francisco Toscanelli Vidal, matrícula nº 203/1997, em decorrência de fruição de 20 (vinte) dias de férias no período de 06 a 25 de janeiro de 2014, de acordo com o memorando nº. 120/2013 – DIT/DAF,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a empregada, </w:t>
      </w:r>
      <w:r>
        <w:rPr>
          <w:b/>
          <w:sz w:val="24"/>
          <w:szCs w:val="24"/>
        </w:rPr>
        <w:t>Sônia Ferreira Campos dos Santos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121/1986, como substituta do Chefe da Divisão de Tesouraria no período de 06 a 25 de janeiro de 2014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à empregada designada, nos termos do item anterior, a gratificação correspondente à FG-04, referente ao período de substitui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6 de janeiro de 2014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or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6:13:00Z</dcterms:created>
  <dc:creator>patty</dc:creator>
  <dc:description/>
  <dc:language>en-US</dc:language>
  <cp:lastModifiedBy>denisealbuquerque</cp:lastModifiedBy>
  <cp:lastPrinted>2013-06-14T13:34:00Z</cp:lastPrinted>
  <dcterms:modified xsi:type="dcterms:W3CDTF">2014-01-06T16:13:00Z</dcterms:modified>
  <cp:revision>3</cp:revision>
  <dc:subject/>
  <dc:title>MEMO Nº 001/2010 – SIS</dc:title>
</cp:coreProperties>
</file>