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8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o serviço de fornecimento de água tratada e coleta de resíduos, executados pela Companhia de Saneamento Ambiental do Distrito Federal – CAESB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água tratada e coleta de resíduos sólidos executados pela Companhia de Saneamento Ambiental do Distrito Federal – CAES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serviços de água, coleta de resíduos e faturas emitidas pela Companhia de Saneamento Ambiental do Distrito Federal - CAES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companhar, como gestor, a prestação do serviço de fornecimento de água tratada e coleta de resíduos executados pela Companhia de Saneamento Ambiental do Distrito Federal – CAESB, objeto do Processo nº 208589/2011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1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08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1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18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11T17:25:00Z</dcterms:modified>
  <cp:revision>3</cp:revision>
  <dc:subject/>
  <dc:title>MEMO Nº 001/2010 – SIS</dc:title>
</cp:coreProperties>
</file>