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8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 Daniela Borges dos Santos, matrícula nº 237, da chefia do Departamento de Fiscalização - DF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a chefia da Controladoria - CTR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à empregada designada, nos termos do item anterior, a remuneração correspondente ao valor da FG-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2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09T16:18:00Z</dcterms:modified>
  <cp:revision>6</cp:revision>
  <dc:subject/>
  <dc:title>MEMO Nº 001/2010 – SIS</dc:title>
</cp:coreProperties>
</file>