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Documentação e Atendimento, Vicente de Paula Soares de Sousa Filho, matrícula nº 0143, em decorrência de fruição de 20 (vinte) dias de férias no período de 5 a 24 de janeiro de 2015, de acordo com o memorando nº 28/2014 – DDA-DI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os Alfredo Gonzaga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o Departamento de Documentação e Atendimento no período de 5 a 24 de jan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9:00Z</dcterms:created>
  <dc:creator>patty</dc:creator>
  <dc:description/>
  <dc:language>en-US</dc:language>
  <cp:lastModifiedBy>denisealbuquerque</cp:lastModifiedBy>
  <cp:lastPrinted>2013-06-14T13:34:00Z</cp:lastPrinted>
  <dcterms:modified xsi:type="dcterms:W3CDTF">2015-02-23T14:19:00Z</dcterms:modified>
  <cp:revision>3</cp:revision>
  <dc:subject/>
  <dc:title>MEMO Nº 001/2010 – SIS</dc:title>
</cp:coreProperties>
</file>