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Documentação e Atendimento, Vicente de Paula Soares de Sousa Filho, matrícula nº 0143, em decorrência de fruição de 20 (vinte) dias de férias no período de 6 a 25 de janeiro de 2014, de acordo com o memorando nº. 13/2013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Wellington dos Reis Barr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, como substituto do Chefe do Departamento de Documentação e Atendimento no período de 6 a 25 de janeiro de 2014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4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6T16:14:00Z</dcterms:modified>
  <cp:revision>3</cp:revision>
  <dc:subject/>
  <dc:title>MEMO Nº 001/2010 – SIS</dc:title>
</cp:coreProperties>
</file>