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Compras, Julia Karliç Jardim, matrícula nº 0297, em decorrência de fruição de 18 (dezoito) dias de férias no período de 04  a 21 de janeiro de 2016, de acordo com o memorando nº. 013/2015 – DAF/D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icente José Madeira de Freit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04  a 21 de janei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1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2:00Z</dcterms:modified>
  <cp:revision>3</cp:revision>
  <dc:subject/>
  <dc:title>MEMO Nº 001/2010 – SIS</dc:title>
</cp:coreProperties>
</file>