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9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inciso XXXI do art. 85 do Regimento Interno e </w:t>
      </w:r>
      <w:r>
        <w:rPr>
          <w:sz w:val="24"/>
        </w:rPr>
        <w:t>o disposto na Norma Interna de Cargos de Livre Provimento, aprovada pela DIR/DF 040/2007 e suas respectivas atualizações</w:t>
      </w:r>
      <w:r>
        <w:rPr>
          <w:sz w:val="24"/>
          <w:szCs w:val="24"/>
        </w:rPr>
        <w:t>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Superintendente, Valmir de Lima Severiano, matrícula nº 0179, em decorrência de fruição de 20 (vinte) dias de férias no período de 05 a 24  de janeiro de 2015, de acordo com o memorando nº. 010/2015 – PRE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Denise de Albuquerqu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30, como substituta do Superintendente, no período de 05 a 24 de janeir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 empregada designada, nos termos do item anterior, a gratificação correspondente à FG/EC 1, referente ao período de substituição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jan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38:00Z</dcterms:created>
  <dc:creator>patty</dc:creator>
  <dc:description/>
  <dc:language>en-US</dc:language>
  <cp:lastModifiedBy>denisealbuquerque</cp:lastModifiedBy>
  <cp:lastPrinted>2015-01-09T17:38:00Z</cp:lastPrinted>
  <dcterms:modified xsi:type="dcterms:W3CDTF">2015-01-09T19:41:00Z</dcterms:modified>
  <cp:revision>3</cp:revision>
  <dc:subject/>
  <dc:title>MEMO Nº 001/2010 – SIS</dc:title>
</cp:coreProperties>
</file>