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9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o do exercício de função gratificada e o designa para outra função gratifica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, Arquitetur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atualizada posteriormente por meio das DIR/DF nº 10/08, 03/09 e 04/09</w:t>
      </w:r>
      <w:r>
        <w:rPr>
          <w:sz w:val="24"/>
          <w:szCs w:val="24"/>
        </w:rPr>
        <w:t>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ispensar o empregado João Batista Lustosa de Carvalho, matrícula nº 324, da chefia da Controladoria - CTR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Designar o empregado para assumir a chefia do Departamento de Fiscalização - DFI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Atribuir ao empregado designado, nos termos do item anterior, a remuneração correspondente ao valor da EC-1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9 de janeir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736"/>
        <w:gridCol w:w="3662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01:00Z</dcterms:created>
  <dc:creator>patty</dc:creator>
  <dc:description/>
  <cp:keywords/>
  <dc:language>en-US</dc:language>
  <cp:lastModifiedBy>denisealbuquerque</cp:lastModifiedBy>
  <cp:lastPrinted>2012-01-09T13:49:00Z</cp:lastPrinted>
  <dcterms:modified xsi:type="dcterms:W3CDTF">2012-01-09T16:20:00Z</dcterms:modified>
  <cp:revision>6</cp:revision>
  <dc:subject/>
  <dc:title>MEMO Nº 001/2010 – SIS</dc:title>
</cp:coreProperties>
</file>