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9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Karla Regina dos Santos Dias, matrícula nº 298, em decorrência de fruição de 10 (dez) dias de férias no período de 04 a 13 de janeiro de 2016, de acordo com o memorando nº. 26/2015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Raquel Ribeiro Rodrigu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5, como substituta da Chefe da Divisão Gestão Documental, no período de 04 a 13 de janeir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a AD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2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8:03:00Z</dcterms:modified>
  <cp:revision>3</cp:revision>
  <dc:subject/>
  <dc:title>MEMO Nº 001/2010 – SIS</dc:title>
</cp:coreProperties>
</file>