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10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a permanência deste Regional no Programa Prodesu, nos anos de 2015 a 2017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nsiderando que o Prodesu é constituído pelas contribuições dos Creas, do Confea e da Mútua; 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tem interesse na permanência no programa Prodesu, para os anos de 2015 a 2017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28 de janeiro do corrent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permanência deste Regional no Programa Prodesu para os anos de 2015 ea 2017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08 de janeir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2:00Z</dcterms:created>
  <dc:creator>franciscotoscanelli</dc:creator>
  <dc:description/>
  <cp:keywords/>
  <dc:language>en-US</dc:language>
  <cp:lastModifiedBy>denisealbuquerque</cp:lastModifiedBy>
  <cp:lastPrinted>2015-01-08T11:44:00Z</cp:lastPrinted>
  <dcterms:modified xsi:type="dcterms:W3CDTF">2015-01-08T13:51:00Z</dcterms:modified>
  <cp:revision>4</cp:revision>
  <dc:subject/>
  <dc:title>PORTARIA AD Nº     /2010</dc:title>
</cp:coreProperties>
</file>