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0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Jurídica, Fernanda Gurgel Nogueira, matrícula nº 0331/10, em decorrência de afastamento por motivo de licença médica no período de 14 de janeiro a 23 de janeiro de 2014, de acordo com o memorando nº. 05/2014 – PRES e atestado médico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 Lara Sanchez Ferrei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35/10, como substituta da Chefe da Assessoria Jurídica no período de 14 de janeiro a 23 de janei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remuneração correspondente à EC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4 de janei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21:00Z</dcterms:created>
  <dc:creator>patty</dc:creator>
  <dc:description/>
  <dc:language>en-US</dc:language>
  <cp:lastModifiedBy>denisealbuquerque</cp:lastModifiedBy>
  <cp:lastPrinted>2013-12-06T08:58:00Z</cp:lastPrinted>
  <dcterms:modified xsi:type="dcterms:W3CDTF">2014-01-17T17:22:00Z</dcterms:modified>
  <cp:revision>3</cp:revision>
  <dc:subject/>
  <dc:title>MEMO Nº 001/2010 – SIS</dc:title>
</cp:coreProperties>
</file>