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0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a Divisão de Cobrança, Vicente de Paula Soares, matrícula nº 0191, em decorrência de fruição de 18 (dezoito) dias de férias no período de 09 a 26 de janeiro de 2017, de acordo com o memorando nº. 003/2017 – DDA/DIC, anex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Juliana Castro Diniz Cardos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6, como substituta do Chefe da Divisão de Cobrança, no período de 09 a 26 de janei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jan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A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00:00Z</dcterms:created>
  <dc:creator>patty</dc:creator>
  <dc:description/>
  <cp:keywords/>
  <dc:language>en-US</dc:language>
  <cp:lastModifiedBy>denisealbuquerque</cp:lastModifiedBy>
  <cp:lastPrinted>2017-01-09T11:08:00Z</cp:lastPrinted>
  <dcterms:modified xsi:type="dcterms:W3CDTF">2017-01-09T13:21:00Z</dcterms:modified>
  <cp:revision>3</cp:revision>
  <dc:subject/>
  <dc:title>MEMO Nº 001/2010 – SIS</dc:title>
</cp:coreProperties>
</file>