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0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o serviço de telefonia fixa GVT (Global Village Telecom Ltda) para 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a prestação de serviços de telefonia e central telefônica nos prédio d Crea-DF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serviç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Carlos Machado Silva Júnior para acompanhar, como gestor, a prestação do serviço de telefonia fixa GVT (Global Village Telecom Ltda) para o Crea-DF, objeto do Processo nº 201510/2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4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Carlos Machado Silv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0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4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Carlos Machado Silva Júnior</w:t>
            </w:r>
          </w:p>
          <w:p>
            <w:pPr>
              <w:pStyle w:val="Normal"/>
              <w:jc w:val="center"/>
              <w:rPr/>
            </w:pPr>
            <w:r>
              <w:rPr/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0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14T13:55:00Z</dcterms:modified>
  <cp:revision>3</cp:revision>
  <dc:subject/>
  <dc:title>MEMO Nº 001/2010 – SIS</dc:title>
</cp:coreProperties>
</file>