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0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 Marcia Gonçalves Marini Wanick, matrícula nº 174, da chefia da Divisão de Apoio ao Colegiado - DAC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como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à empregada designada, nos termos do item anterior, a remuneração correspondente ao valor da FG-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0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09T16:22:00Z</dcterms:modified>
  <cp:revision>4</cp:revision>
  <dc:subject/>
  <dc:title>MEMO Nº 001/2010 – SIS</dc:title>
</cp:coreProperties>
</file>