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11/2015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gestor para acompanhamento da prestação do serviço de fornecimento de água tratada e coleta de resíduos, executados pela Companhia de Saneamento Ambiental do Distrito Federal – CAESB.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,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e Regional utiliza os serviços de fornecimento de água tratada e coleta de resíduos sólidos executados pela Companhia de Saneamento Ambiental do Distrito Federal – CAESB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mensal do fornecimento de serviços de água, coleta de resíduos e faturas emitidas pela Companhia de Saneamento Ambiental do Distrito Federal - CAESB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1º Designar o empregado Fabrício Francisco de Oliveira para acompanhar, como gestor, a prestação do serviço de fornecimento de água tratada e coleta de resíduos executados pela Companhia de Saneamento Ambiental do Distrito Federal – CAESB, objeto do Processo nº 200127/2015.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2º O gestor tem como atribuições executar, no que couberem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portaria entra em vigor na data de sua assinatura.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º Ficam revogadas as disposições em contrário.</w:t>
      </w:r>
    </w:p>
    <w:p>
      <w:pPr>
        <w:pStyle w:val="TextBodyIndent"/>
        <w:widowControl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Brasília, 8 de janeiro de 2015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Eng. Flavio Correia de Sousa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abrício Francisco de Oliveira</w:t>
            </w:r>
          </w:p>
          <w:p>
            <w:pPr>
              <w:pStyle w:val="Normal"/>
              <w:jc w:val="center"/>
              <w:rPr/>
            </w:pPr>
            <w:r>
              <w:rPr/>
              <w:t>DA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nexo da Portaria AD nº 011/20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8 de janeiro de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hefe de Gabinet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abrício Francisco de Oliveira</w:t>
            </w:r>
          </w:p>
          <w:p>
            <w:pPr>
              <w:pStyle w:val="Normal"/>
              <w:jc w:val="center"/>
              <w:rPr/>
            </w:pPr>
            <w:r>
              <w:rPr/>
              <w:t>DA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6:04:00Z</dcterms:created>
  <dc:creator>patty</dc:creator>
  <dc:description/>
  <cp:keywords/>
  <dc:language>en-US</dc:language>
  <cp:lastModifiedBy>marciawanick</cp:lastModifiedBy>
  <cp:lastPrinted>2012-02-24T17:30:00Z</cp:lastPrinted>
  <dcterms:modified xsi:type="dcterms:W3CDTF">2015-01-08T16:06:00Z</dcterms:modified>
  <cp:revision>3</cp:revision>
  <dc:subject/>
  <dc:title>MEMO Nº 001/2010 – SIS</dc:title>
</cp:coreProperties>
</file>