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Marcelo Tollendal Alvarenga, matrícula nº 0306, em decorrência de fruição de 20 (vinte) dias de férias no período de 04 a 23 de janeiro de 2016, de acordo com o memorando nº 38/2015 – DTE/DAT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a Divisão de Análise Técnica no período de 04 a 23 de janei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6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8:06:00Z</dcterms:modified>
  <cp:revision>3</cp:revision>
  <dc:subject/>
  <dc:title>MEMO Nº 001/2010 – SIS</dc:title>
</cp:coreProperties>
</file>