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1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energia elétrica pela empresa Companhia Energética de Brasília – CE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energia elétrica efetuados pela Companhia Energética de Brasília – CE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energia elétrica e faturas emitidas pela Companhia Energética de Brasília – CE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para acompanhamento dos serviços de fornecimento de energia elétrica pela empresa Companhia Energética de Brasília – CEB, objeto do Processo nº 200381/2013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8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18T13:14:00Z</dcterms:modified>
  <cp:revision>3</cp:revision>
  <dc:subject/>
  <dc:title>MEMO Nº 001/2010 – SIS</dc:title>
</cp:coreProperties>
</file>