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2/2015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para acompanhamento da prestação de serviços de fornecimento de energia elétrica pela empresa Companhia Energética de Brasília – CEB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utiliza os serviços de fornecimento de energia elétrica efetuados pela Companhia Energética de Brasília – CEB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mensal do fornecimento de energia elétrica e faturas emitidas pela Companhia Energética de Brasília – CEB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Fabrício Francisco de Oliveira para atuar como gestor para acompanhamento dos serviços de fornecimento de energia elétrica pela empresa Companhia Energética de Brasília – CEB, objeto do Processo nº 200178/2015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Ficam revogadas as disposições em contrário.</w:t>
      </w:r>
    </w:p>
    <w:p>
      <w:pPr>
        <w:pStyle w:val="TextBodyIndent"/>
        <w:widowControl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8 de janeiro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Flavio Correia de Sous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brício Francisco de Oliveira</w:t>
            </w:r>
          </w:p>
          <w:p>
            <w:pPr>
              <w:pStyle w:val="Normal"/>
              <w:jc w:val="center"/>
              <w:rPr/>
            </w:pPr>
            <w:r>
              <w:rPr/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12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8 de janeir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brício Francisco de Oliveira</w:t>
            </w:r>
          </w:p>
          <w:p>
            <w:pPr>
              <w:pStyle w:val="Normal"/>
              <w:jc w:val="center"/>
              <w:rPr/>
            </w:pPr>
            <w:r>
              <w:rPr/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07:00Z</dcterms:created>
  <dc:creator>patty</dc:creator>
  <dc:description/>
  <cp:keywords/>
  <dc:language>en-US</dc:language>
  <cp:lastModifiedBy>marciawanick</cp:lastModifiedBy>
  <cp:lastPrinted>2014-01-21T11:51:00Z</cp:lastPrinted>
  <dcterms:modified xsi:type="dcterms:W3CDTF">2015-01-08T16:09:00Z</dcterms:modified>
  <cp:revision>3</cp:revision>
  <dc:subject/>
  <dc:title>MEMO Nº 001/2010 – SIS</dc:title>
</cp:coreProperties>
</file>