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2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montagem do Call Center e Divisórias na sede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manutenção corretiva e instalações do Call Center e divisórias na sede do Crea-DF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serviç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Marcelo Tollendal Alvarenga para acompanhar, como gestor, a prestação do serviço de instalação do Call Center e divisórias no Crea-DF, objeto do Processo nº 211.714/1012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6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Tollendal Alvarenga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2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6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Tollendal Alvarenga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0:00Z</dcterms:created>
  <dc:creator>patty</dc:creator>
  <dc:description/>
  <cp:keywords/>
  <dc:language>en-US</dc:language>
  <cp:lastModifiedBy>denisealbuquerque</cp:lastModifiedBy>
  <cp:lastPrinted>2012-02-24T17:30:00Z</cp:lastPrinted>
  <dcterms:modified xsi:type="dcterms:W3CDTF">2013-01-18T13:20:00Z</dcterms:modified>
  <cp:revision>5</cp:revision>
  <dc:subject/>
  <dc:title>MEMO Nº 001/2010 – SIS</dc:title>
</cp:coreProperties>
</file>