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reitas Portela, matrícula nº 250/2001, em decorrência de fruição de 20 (vinte) dias de férias no período de 04 a 23 de janeiro de 2016, de acordo com o memorando nº. 010/2015 – OV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período de 04 a 23 de janei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6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7:00Z</dcterms:modified>
  <cp:revision>3</cp:revision>
  <dc:subject/>
  <dc:title>MEMO Nº 001/2010 – SIS</dc:title>
</cp:coreProperties>
</file>