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firmado entre o Crea-DF e o Instituto de Pós-Graduação - IPOG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vênio com o Instituto de Pós-Graduação – IPOG, objetivando o apoio ao IPOG na divulgação dos serviços prestados nos principais eventos e nos meios de comunicação do Crea-DF da realização de todos os cursos oferecidos pelo IPOG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Francisco Toscanelli Vidal para atuar como gestor do convênio firmado com o Instituto de Pós-Graduação, objetivando o acompanhamento do convênio, objeto do Processo nº 208644/2011.</w:t>
      </w:r>
    </w:p>
    <w:p>
      <w:pPr>
        <w:pStyle w:val="Recuodecorpodetexto2"/>
        <w:ind w:left="0" w:firstLine="1418"/>
        <w:rPr/>
      </w:pPr>
      <w:r>
        <w:rPr>
          <w:sz w:val="24"/>
          <w:szCs w:val="24"/>
        </w:rPr>
        <w:t xml:space="preserve">Art. 2º O gestor do convênio tem como atribuições executar, dentre outras, as atividades relacionadas no anexo desta portaria. 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171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10 de janei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Toscanelli Vid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adoria</w:t>
            </w:r>
          </w:p>
        </w:tc>
      </w:tr>
    </w:tbl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5:00Z</dcterms:created>
  <dc:creator>patty</dc:creator>
  <dc:description/>
  <cp:keywords/>
  <dc:language>en-US</dc:language>
  <cp:lastModifiedBy>denisealbuquerque</cp:lastModifiedBy>
  <cp:lastPrinted>2012-01-10T17:43:00Z</cp:lastPrinted>
  <dcterms:modified xsi:type="dcterms:W3CDTF">2012-05-03T15:35:00Z</dcterms:modified>
  <cp:revision>7</cp:revision>
  <dc:subject/>
  <dc:title>MEMO Nº 001/2010 – SIS</dc:title>
</cp:coreProperties>
</file>