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3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o convênio firmado com o Sinduscon visando acompanhar as inserções de publicidade no periódico da Revista Wimóveis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convênio firmado com o Sindicato da Indústria da Construção – Sinduscon, visando apoio institucional na realização do 8º Salão Wimóveis, envio do convite para as oitivas do CNP de 2013 bem como o acompanhamento das inserções de publicidade no periódico da Revista Wimóvei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vênio com o Sinduscon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a empregada Giselle Soares da Silva Guedes para acompanhar, como gestor, do convênio firmado com o Sinduscon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ndo acompanhar as inserções de publicidade no periódico da Revista Wimóveis, objeto do Processo nº 214.425/2013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0 de janei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selle Soares da Silva Guedes</w:t>
            </w:r>
          </w:p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3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0 de jan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selle Soares da Silva Guedes</w:t>
            </w:r>
          </w:p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1:00Z</dcterms:created>
  <dc:creator>patty</dc:creator>
  <dc:description/>
  <dc:language>en-US</dc:language>
  <cp:lastModifiedBy>denisealbuquerque</cp:lastModifiedBy>
  <cp:lastPrinted>2012-02-24T17:30:00Z</cp:lastPrinted>
  <dcterms:modified xsi:type="dcterms:W3CDTF">2014-01-20T14:01:00Z</dcterms:modified>
  <cp:revision>3</cp:revision>
  <dc:subject/>
  <dc:title>MEMO Nº 001/2010 – SIS</dc:title>
</cp:coreProperties>
</file>