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3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para acompanhamento do processo de assinatura com o Jornal de Brasília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ntrato com a Editora Jornal de Brasília Ltda., para publicação de avisos de interesse do Conselho no Jornal de Brasília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a referido contrat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Kelbya Grazielly Morgana de Oliveira Lacerda para acompanhar, como gestor as publicações de avisos de interesse do Crea-DF, objeto do Processo nº 200.391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tem como atribuições executar, no que couberem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26 de janeir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Flavio Correia de Sous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013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26 de jan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bya G. .M de Oliveira Lacerda                  DC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36:00Z</dcterms:created>
  <dc:creator>patty</dc:creator>
  <dc:description/>
  <dc:language>en-US</dc:language>
  <cp:lastModifiedBy>denisealbuquerque</cp:lastModifiedBy>
  <cp:lastPrinted>2017-01-26T13:49:00Z</cp:lastPrinted>
  <dcterms:modified xsi:type="dcterms:W3CDTF">2017-01-26T15:49:00Z</dcterms:modified>
  <cp:revision>3</cp:revision>
  <dc:subject/>
  <dc:title>MEMO Nº 001/2010 – SIS</dc:title>
</cp:coreProperties>
</file>