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certificadora da Norma Iso 9001, que entre si celebram o Conselho Regional de Engenharia e Agronomia do Distrito Federal – Crea-DF e a empresa QMS DO BRASIL DE CERTIFICAÇÃO LTDA – ME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antar o sistema de gestão de qualida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obtenção da certificação referente à Norma ABNT NBR ISO 9001/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QMS do Brasil de Certificação Ltda - ME, referente à prestação de serviços de Auditoria interna, com vistas a realizar referido diagnóstic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Wilson Xavier Dias para atuar como gestor do contrato de prestação de serviços referente à implantação do sistema de gestão de qualidade Crea-DF, objeto do Processo nº 212.583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8 de janei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1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8 de jan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0:00Z</dcterms:created>
  <dc:creator>patty</dc:creator>
  <dc:description/>
  <cp:keywords/>
  <dc:language>en-US</dc:language>
  <cp:lastModifiedBy>marciawanick</cp:lastModifiedBy>
  <cp:lastPrinted>2012-08-07T17:40:00Z</cp:lastPrinted>
  <dcterms:modified xsi:type="dcterms:W3CDTF">2015-01-08T17:10:00Z</dcterms:modified>
  <cp:revision>2</cp:revision>
  <dc:subject/>
  <dc:title>MEMO Nº 001/2010 – SIS</dc:title>
</cp:coreProperties>
</file>