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Documentação e Atendimento, Vicente de Paula Soares de Sousa Filho, matrícula nº 0143, em decorrência de fruição de 18 (dezoito) dias de férias no período de 4 a 21 de janeiro de 2016, de acordo com o memorando nº 014/2015 – 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André Vilela Per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82, como substituto do Chefe do Departamento de Documentação e Atendimento no período de 04 a 21 de janeir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8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8:00Z</dcterms:modified>
  <cp:revision>3</cp:revision>
  <dc:subject/>
  <dc:title>MEMO Nº 001/2010 – SIS</dc:title>
</cp:coreProperties>
</file>